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FX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5 May 2017, Thanh Ha Production Export - Impor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2017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2016 operation report of Board of Directors and Supervisory Board, operation results of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dicator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40 billion dong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innamon and anise: 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ea: 7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Towel: 2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s: 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asks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mplementing plan for business and production, restructuring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trengthening the management, supervision, direction of Management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management and operation of Hung Yen sto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bt collec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lizing the issued rul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rket develop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in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suring life of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olutions to implementation of the pla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active manag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losely following orientations of Board of Directors and General Mandat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hancing the product quality to meet the higher demand of custom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eking partners to exploiting fixed assets such as office, warehouse by renting or business coope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Step by step increasing the management, administration; focusing on development of the human resources, building the qualified, virtuous successor team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he annual General Meeting of Shareholders approved the operation fund for 2017 for Board of Directors: 168 million dongs, for Supervisory Board: 60 m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7:30:00Z</dcterms:modified>
  <cp:revision>251</cp:revision>
  <dc:subject/>
  <dc:title>LO5: General Mandate 2016</dc:title>
</cp:coreProperties>
</file>